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සමෘද්ධි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සංවර්ධන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නිලධාරීන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හරහා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ග්‍රා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නිලධාර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වසම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ගොස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සමෘද්ධි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සහනධාර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තැන්පත්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ගෙවිම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ලබා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දුන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මුදල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පිලිබ</w:t>
      </w:r>
      <w:r>
        <w:rPr>
          <w:rFonts w:ascii="Iskoola Pota" w:hAnsi="Iskoola Pota"/>
          <w:sz w:val="32"/>
          <w:sz w:val="32"/>
          <w:szCs w:val="32"/>
        </w:rPr>
        <w:t>ඳ</w:t>
      </w:r>
      <w:r>
        <w:rPr>
          <w:rFonts w:ascii="Iskoola Pota" w:hAnsi="Iskoola Pot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රෙජිස්තර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8"/>
        <w:gridCol w:w="1758"/>
        <w:gridCol w:w="1345"/>
        <w:gridCol w:w="1112"/>
        <w:gridCol w:w="1016"/>
        <w:gridCol w:w="897"/>
        <w:gridCol w:w="941"/>
        <w:gridCol w:w="1074"/>
        <w:gridCol w:w="1170"/>
        <w:gridCol w:w="1080"/>
        <w:gridCol w:w="900"/>
        <w:gridCol w:w="1170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දින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මුදල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ලබා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ිලධාරියා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න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ලබාදුන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මුදල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භාරග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ය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ත්ස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නිලද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ත්සන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දින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පියවී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පියව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යග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ත්ස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නිලද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අත්ස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ෙනත්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වුචර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බැංක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ග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කිරීම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එකත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99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ascii="Symbol" w:hAnsi="Symbol" w:eastAsia="Calibri" w:cs="Iskoola Po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3:00Z</dcterms:created>
  <dc:creator>wajiradissanayake68@gmail.com</dc:creator>
  <dc:description/>
  <dc:language>en-US</dc:language>
  <cp:lastModifiedBy>Windows User</cp:lastModifiedBy>
  <dcterms:modified xsi:type="dcterms:W3CDTF">2021-08-31T10:03:00Z</dcterms:modified>
  <cp:revision>2</cp:revision>
  <dc:subject/>
  <dc:title/>
</cp:coreProperties>
</file>